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Анкета для участников слета «ЖизниГрад-201</w:t>
      </w:r>
      <w:r>
        <w:rPr>
          <w:sz w:val="36"/>
          <w:lang w:val="en-US"/>
        </w:rPr>
        <w:t>7</w:t>
      </w:r>
      <w:r>
        <w:rPr>
          <w:sz w:val="36"/>
        </w:rPr>
        <w:t>»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целью повышения эффективности слета, организации питания, поддержания Духа слета, организации транспорта и т.п. просим Вас заранее заполнить предлагаемую анкету. Анализ анкет поможет лучше спланировать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слет и превратить его в яркую, незабываемую встречу. Спасибо заране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.И.О. 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сто жительства (город)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ата рождения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акты (телефон, электронная почта) 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кую группу Вы входите? ___________________________________________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отко о себе __________________________________________________________ _________________________________________________________________________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 будете добираться:</w:t>
      </w:r>
    </w:p>
    <w:p>
      <w:pPr>
        <w:pStyle w:val="Normal"/>
        <w:ind w:left="552" w:right="0" w:hanging="0"/>
        <w:rPr>
          <w:sz w:val="28"/>
        </w:rPr>
      </w:pPr>
      <w:r>
        <w:rPr>
          <w:sz w:val="28"/>
        </w:rPr>
        <w:t>а) самостоятельно общественным транспортом ______________________________</w:t>
      </w:r>
    </w:p>
    <w:p>
      <w:pPr>
        <w:pStyle w:val="Normal"/>
        <w:ind w:left="552" w:right="0" w:hanging="0"/>
        <w:rPr>
          <w:sz w:val="28"/>
        </w:rPr>
      </w:pPr>
      <w:r>
        <w:rPr>
          <w:sz w:val="28"/>
        </w:rPr>
        <w:t>б) личным транспортом _________________________</w:t>
      </w:r>
    </w:p>
    <w:p>
      <w:pPr>
        <w:pStyle w:val="Normal"/>
        <w:ind w:left="552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беспечение питания: своими средствами ____, 2-х разовое централизованное_____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м Вы хотели бы помочь слету? Вариант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сти занятия с взрослыми, подростками или детьми; укажите, есть ли у Вас свой шатер или навес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вовать в установке оборудования (шатры, кухня, «прачечная» и «баня»), для этого придется прибыть на место 3 июля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частвовать в группе охраны порядка или в группе контроля чистоты территории и т.д. </w:t>
      </w:r>
    </w:p>
    <w:p>
      <w:pPr>
        <w:pStyle w:val="Normal"/>
        <w:ind w:left="18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занятия, в какие дни, какой продолжительности  и где - в наших   шатрах или у вас будет свой навес (тент)  -  Вы хотели бы провест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 узнают слушатели-участники</w:t>
      </w:r>
      <w:r>
        <w:rPr>
          <w:sz w:val="28"/>
          <w:lang w:val="en-US"/>
        </w:rPr>
        <w:t>? 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у они научатся? 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ись:____________________ 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сбор проводится непосредственно при въезде на территорию слета. 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372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05:00Z</dcterms:created>
  <dc:creator>andrei</dc:creator>
  <dc:description/>
  <dc:language>en-US</dc:language>
  <cp:lastModifiedBy>Natalia</cp:lastModifiedBy>
  <dcterms:modified xsi:type="dcterms:W3CDTF">2014-07-02T08:02:00Z</dcterms:modified>
  <cp:revision>3</cp:revision>
  <dc:subject/>
  <dc:title>Анкета для участников слета «Жизнеград»</dc:title>
</cp:coreProperties>
</file>